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March 10, 2018</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Quest Q-Jet A3-4,6FJ single-use motor was tested on February 10, 2018 and March 3, 2018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Quest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A3-4,6FJ          [18mm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w:t>
        <w:tab/>
        <w:t>Black Max</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2.5 A3.2</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w:t>
        <w:tab/>
        <w:t>1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3.17”</w:t>
        <w:tab/>
        <w:t>80.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Case Length</w:t>
        <w:tab/>
        <w:t>2.73”</w:t>
        <w:tab/>
        <w:t>69.4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402 lb</w:t>
        <w:tab/>
        <w:t>18.21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0046 lb*</w:t>
        <w:tab/>
        <w:t>2.1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296 lb</w:t>
        <w:tab/>
        <w:t>13.44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0.772 ± .069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0.562 ± .020 lbf.s</w:t>
        <w:tab/>
        <w:t>2.500 ± .091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888 ± .137 lbf</w:t>
        <w:tab/>
        <w:t>8.398 ± .611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0.729 ± .051 lbf</w:t>
        <w:tab/>
        <w:t>3.243 ± .225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2</w:t>
      </w:r>
    </w:p>
    <w:p>
      <w:pPr>
        <w:pStyle w:val="Normal"/>
        <w:tabs>
          <w:tab w:val="clear" w:pos="720"/>
          <w:tab w:val="left" w:pos="4320" w:leader="none"/>
          <w:tab w:val="left" w:pos="7200" w:leader="none"/>
        </w:tabs>
        <w:spacing w:lineRule="auto" w:line="240" w:before="0" w:after="0"/>
        <w:rPr/>
      </w:pPr>
      <w:r>
        <w:rPr>
          <w:rFonts w:eastAsia="Palatino Linotype" w:cs="Palatino Linotype" w:ascii="Palatino Linotype" w:hAnsi="Palatino Linotype"/>
        </w:rPr>
        <w:t xml:space="preserve">                                           </w:t>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elay Time Data             4 s</w:t>
        <w:tab/>
        <w:t>4.037, 3.832, 4.015, 4.696, 4.081, 4.464 sec</w:t>
      </w:r>
    </w:p>
    <w:p>
      <w:pPr>
        <w:pStyle w:val="Normal"/>
        <w:spacing w:lineRule="auto" w:line="240" w:before="0" w:after="0"/>
        <w:rPr>
          <w:rFonts w:ascii="Palatino Linotype" w:hAnsi="Palatino Linotype" w:cs="Palatino Linotype"/>
        </w:rPr>
      </w:pPr>
      <w:r>
        <w:rPr>
          <w:rFonts w:cs="Palatino Linotype" w:ascii="Palatino Linotype" w:hAnsi="Palatino Linotype"/>
        </w:rPr>
        <w:tab/>
        <w:tab/>
        <w:tab/>
        <w:t xml:space="preserve">   6 s</w:t>
        <w:tab/>
        <w:tab/>
        <w:tab/>
        <w:t>5.914, 6.396, 6.179, 6.602, 6.232, 6.215 sec</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Web"/>
        <w:rPr>
          <w:lang w:val="en-US" w:eastAsia="en-US"/>
        </w:rPr>
      </w:pPr>
      <w:r>
        <w:rPr>
          <w:lang w:val="en-US" w:eastAsia="en-US"/>
        </w:rPr>
        <w:drawing>
          <wp:inline distT="0" distB="0" distL="0" distR="0">
            <wp:extent cx="5391150" cy="3867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9" r="-21" b="-29"/>
                    <a:stretch>
                      <a:fillRect/>
                    </a:stretch>
                  </pic:blipFill>
                  <pic:spPr bwMode="auto">
                    <a:xfrm>
                      <a:off x="0" y="0"/>
                      <a:ext cx="5391150" cy="386715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04:00Z</dcterms:created>
  <dc:creator>Sarah Whitmore</dc:creator>
  <dc:description/>
  <cp:keywords/>
  <dc:language>en-US</dc:language>
  <cp:lastModifiedBy>Alan Whitmore</cp:lastModifiedBy>
  <cp:lastPrinted>2019-03-04T21:51:00Z</cp:lastPrinted>
  <dcterms:modified xsi:type="dcterms:W3CDTF">2024-05-21T00:04:00Z</dcterms:modified>
  <cp:revision>2</cp:revision>
  <dc:subject/>
  <dc:title/>
</cp:coreProperties>
</file>